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/Adó- és Rendészeti Iroda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70/489-4644</w:t>
      </w:r>
      <w:r>
        <w:rPr/>
        <w:t xml:space="preserve"> 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 e-mail címe: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Jogutód adószáma: 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z Szja-törvény szerinti átalányadózást választó mezőgazdasági őstermelő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őstermelők családi gazdaságának tagja által az őstermelők családi gazdaságának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teljes tevékenységvégzéséből származó iparűzési adóalap utáni adó bevallása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Az Szja-törvény szerinti átalányadózást választó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  A mikro-, kis és középvállalkozás által benyújtott bevallás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Sportvállalkozások által benyújtott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5.   Önellenőrzés 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 xml:space="preserve">gyesülés  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2.   A kisadózó vállalkozások tételes adójá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4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5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7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21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[6. sor + „I”jelű betétlap VII. 1. vagy VIII. 1. sor; ha 8.2. nagyobb, mint 8.1.,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 xml:space="preserve">akkor 8.2.; ha 8.2. nagyobb, mint 8.1. és az adózó kimentési kérelmet nyújtott be,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8+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0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1-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 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Különbözet [25-(26+27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3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2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a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7" w:top="289" w:footer="0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az önkormányzati és más adóhatóságnál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21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i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1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, (10) bekezdés szerinti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II. A Htv. 39. § (6), (10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500 M Ft feletti nettó 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, (10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 és 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  (5+6+7+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2-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1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őstermelők családi gazdaságának tagjainak megnevezés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8"/>
                <w:szCs w:val="28"/>
              </w:rPr>
              <w:t>Az őstermelők családi gazdaságának további tagj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azonosító jele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21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éves beszámolóját az IFRS-ek alapján készítő vállalkozó részé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outline/>
                <w:color w:val="000000"/>
                <w:sz w:val="20"/>
                <w:szCs w:val="20"/>
              </w:rPr>
              <w:t>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ind w:right="183" w:hanging="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 §-a szerinti nettó árbevét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ind w:right="183" w:hanging="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 §-a szerinti nettó árbevét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31"/>
              <w:gridCol w:w="2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3+4+5+6+7+8+9+10+11+12+13+14+15+16+17-18-19-20-21-22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405" w:hanging="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-23+24-25)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  Bevétel IFRS 15 szerint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 Más standardok által az IFRS 15 szerinti árbevételként elszámolni rendelt tételek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 Megszűnt tevékenységbő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 Bevételt nem eredményező csere keretében elcserélt áru, szolgáltatás érték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6.  </w:t>
                  </w:r>
                  <w:r>
                    <w:rPr>
                      <w:sz w:val="20"/>
                      <w:szCs w:val="20"/>
                    </w:rPr>
                    <w:t xml:space="preserve">Sztv. szerint - nem számlázott - utólag adott (fizetendő) szerződés szerinti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.  Az IFRS 15 standard 60-65. bekezdés alapján elszámolt kamat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 Az IFRS 15 standard 51. bekezdés alapján a bevételt csökkentő kötbér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</w:t>
                  </w:r>
                  <w:r>
                    <w:rPr>
                      <w:iCs/>
                      <w:sz w:val="20"/>
                      <w:szCs w:val="20"/>
                    </w:rPr>
                    <w:t xml:space="preserve">A Htv.52.§ 40. pontja szerinti közvetített szolgáltatásnak megfelelő ügylet keretében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0. Saját név alatt történt bizományosi áru-értékesítés számviteli törvény szerinti bekerülési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2. Pénzügyi lízing esetén a lízingbe adónál a lízing-futamidő kezdetekor megjelenített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Nem a szokásos tevékenység keretében keletkezett áruértékesítés, szolgáltatásnyújtás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árbevétele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Operatív lízingből származó összeg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5. Az IFRS 15 Vevői standard 70-71. bekezdése alapján az ügyleti ár csökkenéseként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elszámolt, vevőnek fizetendő ellenérték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6. IFRS 4. Biztosítási szerződések c. standard szerint biztosítóként a biztosítási szerződés-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ől kapott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A Htv. 40/C. § (2) bekezdés m) pontja szerinti korrekció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8.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-113" w:hanging="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19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0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az alkoholos italt terhelő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épegészségügyi termékadó összege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0.1.  A 20. sorból jövedéki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2.  A 20. sorból regisztrációs 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3.  A 20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21. Bevételt keletkeztető ügyletekhez kapcsolódó fedezeti ügylet bevételnövelő hatása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Az IFRS 15 Vevői standard 60-65. bekezdése alapján elszámolt kamatráfordítás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23. Az adóévet megelőző bármely adóévben figyelembe vett, a Htv. 2016.december 31-ig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hatályos (2) bekezdés </w:t>
                  </w:r>
                  <w:r>
                    <w:rPr>
                      <w:i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) vagy a 2017. január 1-től hatályos (2) bekezdés m) pont szerinti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evételnövelő tétel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Az IFRS 11 szerinti közös megállapodás alapján végzett nettó árbev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,-)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5. Főtevékenységként sporttevékenységet végző, a Sport tv. szerinti sportvállalkozás nettó  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árbevételt csökkentő t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2. A Htv. 40/D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-9-10-11+12+13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bevétel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.  Kamatbevétel csökkentéseként az üzleti évben elszámolt fizetett, fizetendő díjak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jutalékok összegével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FRS 15 szerint elszámolt bevétel (kapott, járó díjak,                         jutalék összege)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összege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nem a szokásos tevékenység keretében keletkezett áruértékesítésből, szolgáltatásnyújtásból származó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adóalany által ráfordításként elszámolt (fizetett, járó)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3. 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II/3. A Htv. 40/E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+9-10-11-12-13+14+15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amatbevétel csökkentéseként az üzleti évben elszámolt fizetett, fizetendő díjak, jutalékok összegével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nyújtott szolgáltatások után az IFRS 15 szerint elszámolt bevétel (kapott, járó díjak, jutalékok összege)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nem a szokásos tevékenység keretében keletkezett áruértékesítésből, szolgáltatásnyújtásból származó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.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.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Eladott áruk beszerzési értéke (2+3+4+5+6+7-8+9+10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ereskedelmi áru beszerzési költségének meghatározása során figyelembe vett, a  számvitelről szóló törvény szerinti – nem számlázott – utólag kapott (járó) engedmény szerződés szerinti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ában említett csere esetén a cserébe kapot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készlet csereszerződés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84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</w:t>
                  </w:r>
                  <w:r>
                    <w:rPr>
                      <w:sz w:val="20"/>
                      <w:szCs w:val="20"/>
                    </w:rPr>
                    <w:t xml:space="preserve">Az IFRS 16 Lízingek című standard alapján pénzügyi lízingnek minősülő szerződés alapján a lízingbeadónál kereskedelmi áruként nyilvántartásba nem vett eszköz IAS 2 Készletek című standard alapján megállapított, a pénzügyi lízingbe adáskor meglévő könyv szerinti értékével, ide nem értve azt az összeget, mellyel a vállalkozó a 40/D. § (3) bekezdé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pontja szerint a bevételt csökkentett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426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alapján az értékesített termék (ingó, ingatlan)   számvitelről szóló törvény szerint megállapítandó bekerülés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Nem a szokásos tevékenység keretében értékesített áru, telek vagy más ingatlan értékesítéskori könyv szerinti értéke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z adóévet megelőző adóév(ek)ben a Htv. 40/F. 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szerint a köny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szerinti érték növeléseként már figyelembe vett összeg, ha az IFRS-ek alkalmazásából az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kezik, hogy az az adóévben az (1) és (2) bekezdés szerint a könyv szerinti érték összegét növelni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146" w:hanging="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71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 Az IFRS 11 szerint közös megállapodás alapján végzett tevékenység nett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42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Megszűnt tevékenységből származ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nyagköltség (2+3-4+5+6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Az anyag üzleti évben ráfordításként elszámolt felhasználáskori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Az IFRS 11 szerinti közös megállapodás alapján végzett tevékenység anyagköltsé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  Megszűnt tevékenységhez kapcsolódó anyagköltsé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  <w:gridCol w:w="3238"/>
            </w:tblGrid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Közvetített szolgáltatások értéke (2+3+4+5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40/C.§ (2) bekezdésének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z IFRS 11 szerinti közös megállapodás alapján végzett tevékenység keretébe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zvetített szolgáltatások értéke                    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Megszűnt tevékenység során közvetített szolgáltatá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 Alvállalkozói tejesítés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lvállalkozói teljesítés értéke (2+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Folytatódó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3.  Megszűnt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.  Áttérési különbözet az IFRS-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első alkalmazásakor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1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1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1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1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1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1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I.  Áttérési különbözet a számviteli politika változásakor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(Ft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.-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3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3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3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3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3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3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0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2"/>
            </w:tblGrid>
            <w:tr>
              <w:trPr>
                <w:trHeight w:val="392" w:hRule="atLeast"/>
              </w:trPr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X.  Nyilatkozat</w:t>
                  </w:r>
                </w:p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color w:val="FFFFFF"/>
                      <w:szCs w:val="48"/>
                    </w:rPr>
                    <w:t>a</w:t>
                  </w:r>
                </w:p>
              </w:tc>
            </w:tr>
            <w:tr>
              <w:trPr>
                <w:trHeight w:val="2240" w:hRule="atLeast"/>
              </w:trPr>
              <w:tc>
                <w:tcPr>
                  <w:tcW w:w="10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Nyilatkozom, hogy a Htv. 52. § 22. pont </w:t>
                  </w:r>
                  <w:r>
                    <w:rPr>
                      <w:i/>
                      <w:sz w:val="20"/>
                      <w:szCs w:val="20"/>
                    </w:rPr>
                    <w:t>i)</w:t>
                  </w:r>
                  <w:r>
                    <w:rPr>
                      <w:sz w:val="20"/>
                      <w:szCs w:val="20"/>
                    </w:rPr>
                    <w:t xml:space="preserve"> alpontja szerinti (II./25. sor) nettó árbevétel csökkentés miatti adócsökkenést választásom szerin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>a csekély összegű támogatásokról szóló rendelettel vagy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□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a Szerződés 107. és 108. cikke alkalmazásában bizonyos támogatási kategóriáknak a belső piaccal összeegyeztethe-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LiberationSerif;Times New Roman"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tővé nyilvánításáról szóló, 2014. június 17-i 651/2014/EU bizottsági rendelet hatályos szabályaival, különösen 55. 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rFonts w:eastAsia="LiberationSerif;Times New Roman" w:cs="LiberationSerif;Times New Roman" w:ascii="LiberationSerif;Times New Roman" w:hAnsi="LiberationSerif;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LiberationSerif;Times New Roman" w:ascii="LiberationSerif;Times New Roman" w:hAnsi="LiberationSerif;Times New Roman"/>
                      <w:sz w:val="20"/>
                      <w:szCs w:val="20"/>
                    </w:rPr>
                    <w:t>cikkével összhangban veszem igénybe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Kelt: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 </w:t>
              <w:br/>
              <w:t xml:space="preserve">        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ind w:right="-29" w:hanging="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737" w:gutter="0" w:header="709" w:top="765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7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2-05-30T07:42:00Z</dcterms:modified>
  <cp:revision>19</cp:revision>
  <dc:subject/>
  <dc:title>HELYI IPARŰZÉSI ADÓBEVALLÁS</dc:title>
</cp:coreProperties>
</file>